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</w:p>
    <w:p>
      <w:pPr>
        <w:pStyle w:val="Normal"/>
        <w:widowControl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Kluczewsko, dn. 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mię   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azwisko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zwa podmiot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Hlk50808387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res zamieszkania lub siedziby podmiot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.................................................................   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Komunalny Usługowy Zakład Gospodar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w Kluczewsku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ul. Spółdzielcza 12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9-120 Kluczewsko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AKCEPTACJĘ PLANU SYTUACYJNEGO UWZGLEDNIAJĄCEGO WARUNKI PRZYŁĄCZENIA DO SIE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akceptację planu sytuacyjnego uwzględniającego warunki przyłączenia do sieci wodociągowej/kanalizacji sanitarnej/kanalizacji deszczowej*  obiektu lub nieruchomości (projektowanego/istniejącego)* położonego przy ulicy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działki ewidencyjnej………………………….obręb……………………………………   w miejscowości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rzyłączenia do sieci: znak……………………………z dnia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SimSun;宋体" w:cs="Times New Roman" w:ascii="Times New Roman" w:hAnsi="Times New Roman"/>
          <w:i/>
          <w:iCs/>
          <w:kern w:val="2"/>
          <w:sz w:val="21"/>
          <w:szCs w:val="21"/>
        </w:rPr>
        <w:t>plan sytuacyjny na kopii aktualnej mapy zasadniczej lub mapy jednostkowej przyjętej do państwowego zasobu geodezyjnego i kartograficznego uwzględniający warunki przyłączenia do sieci wydane przez KUZG w Kluczewsku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łnomocnictwo do reprezentowania podmiotu*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Sposób odbioru akceptacji planu sytuacyjnego</w:t>
      </w:r>
      <w:r>
        <w:rPr>
          <w:rFonts w:cs="Times New Roman" w:ascii="Times New Roman" w:hAnsi="Times New Roman"/>
          <w:b/>
          <w:bCs/>
          <w:i/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sobi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rogą korespondencyjną</w:t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4" w:before="0" w:after="160"/>
        <w:ind w:left="6379" w:right="0" w:hanging="85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(czytelny podpi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Administratorem danych osobowych jest Komunalny Usługowy Zakład Gospodarczy w Kluczewsku (dalej: KUZG) z siedzibą w Kluczewsku ul. Spółdzielcza 12</w:t>
        <w:br/>
        <w:t>Odbiorca usług może się kontaktować listownie na adres siedziby KUZG, telefonicznie pod numerem 44 78142 28. Twoje dane osobowe będziemy przetwarzać w celu wykonania umowy o zaopatrzenie w wodę lub odprowadzanie ścieków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stawą prawną przetwarzania Twoich danych osobowych jest niniejszy wniosek o określenie warunków przyłączenia (Art. 6 ust. 1 lit. b) RODO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Odbiorcy usług, KUZG  może przekazywać: 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sobom upoważnionym przez KUZG –pracownikom i współpracownikom, którzy muszą mieć dostęp do danych, aby wykonywać swoje obowiązki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podmiotom przetwarzającym - którym zlecimy czynności wymagające przetwarzania da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innym odbiorcom – np. kurierom, ubezpieczycielom, kancelariom prawnym, firmom windykacyjnym, obowiązujących przepisów mogą żądać przekaza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rFonts w:ascii="Times New Roman" w:hAnsi="Times New Roman" w:eastAsia="Calibri" w:cs="Times New Roman"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bidi w:val="0"/>
        <w:ind w:left="357" w:right="0" w:hanging="357"/>
        <w:textAlignment w:val="baseline"/>
        <w:rPr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bidi="ar-SA"/>
        </w:rPr>
        <w:t>Odbiorca usług ma prawo wnieść skargę do Prezesa Urzędu Ochrony Danych Osobowych.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II. Klauzula informacyjna:</w:t>
      </w:r>
    </w:p>
    <w:p>
      <w:pPr>
        <w:pStyle w:val="Normal"/>
        <w:widowControl/>
        <w:suppressAutoHyphens w:val="false"/>
        <w:spacing w:lineRule="atLeast" w:line="100"/>
        <w:jc w:val="left"/>
        <w:textAlignment w:val="auto"/>
        <w:rPr>
          <w:rFonts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omunalny Usługowy Zakład Gospodarczy w Kluczewsku informuje, ze na podstawie art. 27e ust.1 pkt 2) usta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7 czerwca 2001 r. o zbiorowym zaopatrzeniu w wodę i zbiorowym odprowadzaniu ściek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Piotrkowie Trybuna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ul. Gabriela Narutowicza 9/13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poznałem się: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</w:t>
      </w:r>
      <w:bookmarkStart w:id="1" w:name="_Hlk52529041"/>
      <w:r>
        <w:rPr>
          <w:rFonts w:cs="Times New Roman" w:ascii="Times New Roman" w:hAnsi="Times New Roman"/>
          <w:sz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widowControl/>
        <w:suppressAutoHyphens w:val="false"/>
        <w:spacing w:lineRule="auto" w:line="254" w:before="0" w:after="160"/>
        <w:ind w:left="6379" w:right="0" w:hanging="85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</w:rPr>
        <w:t>(czytelny podpis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bookmarkEnd w:id="1"/>
      <w:r>
        <w:rPr>
          <w:rFonts w:cs="Times New Roman" w:ascii="Times New Roman" w:hAnsi="Times New Roma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7" w:footer="271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18"/>
      <w:szCs w:val="24"/>
      <w:lang w:eastAsia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ahom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ahom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1:00Z</dcterms:created>
  <dc:creator>Anna Rydzek</dc:creator>
  <dc:description/>
  <dc:language>en-US</dc:language>
  <cp:lastModifiedBy>Aleksandra Adamus-Rak</cp:lastModifiedBy>
  <cp:lastPrinted>2020-09-28T07:15:00Z</cp:lastPrinted>
  <dcterms:modified xsi:type="dcterms:W3CDTF">2020-10-12T06:45:00Z</dcterms:modified>
  <cp:revision>4</cp:revision>
  <dc:subject/>
  <dc:title/>
</cp:coreProperties>
</file>